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18" w:hanging="0"/>
        <w:jc w:val="center"/>
        <w:rPr>
          <w:rFonts w:ascii="Century Gothic" w:hAnsi="Century Gothic" w:cs="Century Gothic"/>
          <w:b/>
          <w:b/>
        </w:rPr>
      </w:pPr>
      <w:r>
        <w:rPr>
          <w:rFonts w:cs="Century Gothic" w:ascii="Century Gothic" w:hAnsi="Century Gothic"/>
          <w:b/>
        </w:rPr>
        <w:t>Ninguna amistad es para siempre</w:t>
      </w:r>
    </w:p>
    <w:p>
      <w:pPr>
        <w:pStyle w:val="Normal"/>
        <w:tabs>
          <w:tab w:val="clear" w:pos="708"/>
          <w:tab w:val="left" w:pos="8505" w:leader="none"/>
        </w:tabs>
        <w:spacing w:lineRule="auto" w:line="276" w:before="0" w:after="0"/>
        <w:ind w:left="-567" w:right="-518" w:hanging="0"/>
        <w:jc w:val="both"/>
        <w:rPr>
          <w:rFonts w:ascii="Century Gothic" w:hAnsi="Century Gothic" w:eastAsia="Arial" w:cs="Century Gothic"/>
          <w:b/>
          <w:b/>
        </w:rPr>
      </w:pPr>
      <w:r>
        <w:rPr>
          <w:rFonts w:eastAsia="Arial" w:cs="Century Gothic" w:ascii="Century Gothic" w:hAnsi="Century Gothic"/>
          <w:b/>
        </w:rPr>
      </w:r>
    </w:p>
    <w:p>
      <w:pPr>
        <w:pStyle w:val="Normal"/>
        <w:tabs>
          <w:tab w:val="clear" w:pos="708"/>
          <w:tab w:val="left" w:pos="8505" w:leader="none"/>
        </w:tabs>
        <w:spacing w:lineRule="auto" w:line="276" w:before="0" w:after="0"/>
        <w:ind w:left="-567" w:right="-518" w:hanging="0"/>
        <w:jc w:val="both"/>
        <w:rPr>
          <w:rFonts w:ascii="Century Gothic" w:hAnsi="Century Gothic" w:cs="Century Gothic"/>
        </w:rPr>
      </w:pPr>
      <w:r>
        <w:rPr>
          <w:rFonts w:eastAsia="Arial" w:cs="Century Gothic" w:ascii="Century Gothic" w:hAnsi="Century Gothic"/>
        </w:rPr>
        <w:t xml:space="preserve">Todo comienza en el colegio Lorenzo Baeza Vega el año 2014, un colegio común y corriente donde suceden los acontecimientos en el curso tercero básico A. Un grupo de amigas, al parecer como cualquier otro, el cual tenía una líder que siempre mandaba en el grupo, su nombre era Nicole, otra amiga peleadora y agresiva, que además era la mejor amiga de la líder, su nombre era Maite, y otra chiquitita, pero chora llamada Constanza. Como en todos los grupos compuestos por este tipo de personas, siempre hay una palomita blanca, la de este grupo se llamaba Consuelo. Ella era honesta, buena compañera y empática, pero también un poco rebelde… Consuelo trataba de dar lo mejor de ella en todo pero siempre quedaba como la mala del cuento. Una vez tenían que hacer un trabajo grupal, y tenían que comprar materiales, pero Consuelo no tenía dinero y sus amigas la sacaron del grupo. Semanas después Consuelo consiguió dinero e invito a su prima a comer sushi, y solo en ese entonces Nicole se acercó a ella y volvieron a ser amigas. Pero luego Consuelo escucho que sus amigas se burlaban de ella y que solo la buscaban cuando tenían dinero para darles o invitarlas a algo. Consuelo se alejó de ellas, pero nunca dijo nada, sólo se preguntaba si ser buena serviría de algo algún día o si debía cambiar y ser mala para que le empezaran a suceder cosas buenas. </w:t>
      </w:r>
      <w:r>
        <w:rPr>
          <w:rFonts w:cs="Century Gothic" w:ascii="Century Gothic" w:hAnsi="Century Gothic"/>
        </w:rPr>
        <w:t xml:space="preserve"> </w:t>
      </w:r>
    </w:p>
    <w:p>
      <w:pPr>
        <w:pStyle w:val="Normal"/>
        <w:spacing w:lineRule="auto" w:line="276" w:before="0" w:after="0"/>
        <w:ind w:left="-567" w:right="-518" w:hanging="0"/>
        <w:jc w:val="both"/>
        <w:rPr>
          <w:rFonts w:ascii="Century Gothic" w:hAnsi="Century Gothic" w:cs="Century Gothic"/>
        </w:rPr>
      </w:pPr>
      <w:r>
        <w:rPr>
          <w:rFonts w:eastAsia="Arial" w:cs="Century Gothic" w:ascii="Century Gothic" w:hAnsi="Century Gothic"/>
        </w:rPr>
        <w:t xml:space="preserve">Un día Consuelo se siente mal del estómago y va a la inspectoría del colegio donde se encuentra con una niña llamada Raquel que cursaba el 3 año básico B.  Esta niña estaba llorando y Consuelo se acercó y le preguntó qué le sucedía. Raquel le empieza a contar que unas niñas la estaban molestando porque le había llegado su periodo muy chica y se había manchado con sangre durante la clase. Consuelo le dijo que no este triste ni sienta vergüenza, que eso era normal y que no debe escuchar a esas niñas tontas que las molestaban porque en algún momento a ellas también les iba a pasar y no van a querer que se rían de ellas. Le dijo también que la menstruación indicaba que ya era toda una mujercita y que las niñas que la molestaban eran todas unas guaguas por molestarla por algo tan insignificante como el periodo. </w:t>
      </w:r>
    </w:p>
    <w:p>
      <w:pPr>
        <w:pStyle w:val="Normal"/>
        <w:spacing w:lineRule="auto" w:line="276" w:before="0" w:after="0"/>
        <w:ind w:left="-567" w:right="-518" w:hanging="0"/>
        <w:jc w:val="both"/>
        <w:rPr>
          <w:rFonts w:ascii="Century Gothic" w:hAnsi="Century Gothic" w:eastAsia="Arial" w:cs="Century Gothic"/>
        </w:rPr>
      </w:pPr>
      <w:r>
        <w:rPr>
          <w:rFonts w:eastAsia="Arial" w:cs="Century Gothic" w:ascii="Century Gothic" w:hAnsi="Century Gothic"/>
        </w:rPr>
        <w:t xml:space="preserve">Pasaron semanas en las que Consuelo se refugiaba en la biblioteca y en la sala de psicología evadiendo un poco la rutina. Un miércoles, Consuelo se enteró que las niñas que molestaban a Raquel eran sus compañeras Maite, Constanza y Nicole. Consuelo se molestó mucho y decide enfrentar a sus compañeras. Les dijo que no debieron molestar a Raquel porque la menstruación era lo más normal del mundo, ya que a las niñas en su etapa de maduración les ocurrían diferentes tipos de cambios hormonales como espinillas, menstruación, vello púbico, etcétera…que a algunas les llega la pubertad antes que a otros y que en algún momento les iba a llegar a ellas y no querrían que las molesten. </w:t>
      </w:r>
    </w:p>
    <w:p>
      <w:pPr>
        <w:pStyle w:val="Normal"/>
        <w:spacing w:lineRule="auto" w:line="276" w:before="0" w:after="0"/>
        <w:ind w:left="-567" w:right="-518" w:hanging="0"/>
        <w:jc w:val="both"/>
        <w:rPr>
          <w:rFonts w:ascii="Century Gothic" w:hAnsi="Century Gothic" w:eastAsia="Arial" w:cs="Century Gothic"/>
        </w:rPr>
      </w:pPr>
      <w:r>
        <w:rPr>
          <w:rFonts w:eastAsia="Arial" w:cs="Century Gothic" w:ascii="Century Gothic" w:hAnsi="Century Gothic"/>
        </w:rPr>
        <w:t>Pasaron tres semanas y Maite, Constanza y Nicole empiezan a interactuar y compartir más momentos con Raquel, de alguna manera querían disculparse con ella. Averiguan que tienen harto en común y empiezan a ser grande amigas.  Consuelo estaba contenta por ellas, al parecer había hecho otra buena obra, pero una vez más sin que sus compañeras se percataran.</w:t>
      </w:r>
    </w:p>
    <w:p>
      <w:pPr>
        <w:pStyle w:val="Normal"/>
        <w:spacing w:lineRule="auto" w:line="276" w:before="0" w:after="0"/>
        <w:ind w:left="-567" w:right="-518" w:hanging="0"/>
        <w:jc w:val="both"/>
        <w:rPr>
          <w:rFonts w:ascii="Century Gothic" w:hAnsi="Century Gothic" w:eastAsia="Arial" w:cs="Century Gothic"/>
        </w:rPr>
      </w:pPr>
      <w:r>
        <w:rPr>
          <w:rFonts w:eastAsia="Arial" w:cs="Century Gothic" w:ascii="Century Gothic" w:hAnsi="Century Gothic"/>
        </w:rPr>
      </w:r>
    </w:p>
    <w:p>
      <w:pPr>
        <w:pStyle w:val="Normal"/>
        <w:spacing w:lineRule="auto" w:line="276" w:before="0" w:after="0"/>
        <w:ind w:left="-567" w:right="-518" w:hanging="0"/>
        <w:jc w:val="both"/>
        <w:rPr>
          <w:rFonts w:ascii="Century Gothic" w:hAnsi="Century Gothic" w:cs="Century Gothic"/>
        </w:rPr>
      </w:pPr>
      <w:r>
        <w:rPr>
          <w:rFonts w:eastAsia="Arial" w:cs="Century Gothic" w:ascii="Century Gothic" w:hAnsi="Century Gothic"/>
        </w:rPr>
        <w:t xml:space="preserve">Transcurrieron 8 años en los que Consuelo sentía cada vez más sola entre sus compañeros, así que decidió cambiarse de establecimiento, en el que para su sorpresa también se encontraba Raquel… Raquel era la que lideraba en este nuevo curso y todo iba muy bien ya que la actitud de Consuelo era muy agradable y parecía imposible que le tuvieran  mala. Pasaron tres semanas y todo iba muy bien con sus notas y su ánimo. Consuelo era muy participativa en clases y siempre tenía algo que decir o preguntar, aunque lo que diga a veces sea algo muy absurdo, pero ella nunca se quedaba con dudas por más mínimas que sean. Pasaron varios días y Raquel cambió. A cada palabra que decía Consuelo le encontraba algo malo y respondía irónicamente. Como es la líder del curso, todos se quedaban calladitos y muchas veces se burlaban y contradecían todas las ideas de Consuelo. </w:t>
      </w:r>
    </w:p>
    <w:p>
      <w:pPr>
        <w:pStyle w:val="Normal"/>
        <w:spacing w:lineRule="auto" w:line="276" w:before="0" w:after="0"/>
        <w:ind w:left="-567" w:right="-518" w:hanging="0"/>
        <w:jc w:val="both"/>
        <w:rPr>
          <w:rFonts w:ascii="Century Gothic" w:hAnsi="Century Gothic" w:cs="Century Gothic"/>
        </w:rPr>
      </w:pPr>
      <w:r>
        <w:rPr>
          <w:rFonts w:eastAsia="Arial" w:cs="Century Gothic" w:ascii="Century Gothic" w:hAnsi="Century Gothic"/>
        </w:rPr>
        <w:t xml:space="preserve">Consuelo comenzó a alejarse del curso por su propio bienestar anímico, la mayor parte del tiempo pasaba en su propio mundo, pensando en otras cosas para distraerse, pero Raquel y todos sus seguidores seguían muy enfocados en ella. </w:t>
      </w:r>
    </w:p>
    <w:p>
      <w:pPr>
        <w:pStyle w:val="Normal"/>
        <w:spacing w:lineRule="auto" w:line="276" w:before="0" w:after="0"/>
        <w:ind w:left="-567" w:right="-518" w:hanging="0"/>
        <w:jc w:val="both"/>
        <w:rPr>
          <w:rFonts w:ascii="Century Gothic" w:hAnsi="Century Gothic" w:cs="Century Gothic"/>
        </w:rPr>
      </w:pPr>
      <w:r>
        <w:rPr>
          <w:rFonts w:eastAsia="Arial" w:cs="Century Gothic" w:ascii="Century Gothic" w:hAnsi="Century Gothic"/>
        </w:rPr>
        <w:t>La verdad a Consuelo ya no le importaba lo que hagan o no sus compañeros. Consuelo intentaba mantenerse igual, divertida, honesta, empática, siempre queriendo ayudar en lo que pueda, sin embargo, todo el compañerismo que otorgaba era en vano, sus compañeros no le respondían con el mismo trato, todos guiados por Raquel, aunque a veces se sentían mal por sus actos no querían cambiar su actitud. Consuelo creía que los demás compañeros apoyaban a Raquel por lealtad o quizás por miedo, no entendía que pasó realmente, era muy sumisa como para que la gente le tuviera mala.</w:t>
      </w:r>
    </w:p>
    <w:p>
      <w:pPr>
        <w:pStyle w:val="Normal"/>
        <w:spacing w:lineRule="auto" w:line="276" w:before="0" w:after="0"/>
        <w:ind w:left="-567" w:right="-518" w:hanging="0"/>
        <w:jc w:val="both"/>
        <w:rPr>
          <w:rFonts w:ascii="Century Gothic" w:hAnsi="Century Gothic" w:eastAsia="Arial" w:cs="Century Gothic"/>
        </w:rPr>
      </w:pPr>
      <w:r>
        <w:rPr>
          <w:rFonts w:eastAsia="Arial" w:cs="Century Gothic" w:ascii="Century Gothic" w:hAnsi="Century Gothic"/>
        </w:rPr>
        <w:t xml:space="preserve">Lo único que Consuelo tenía claro es que en todos los colegios le pasaba lo mismo. Para Consuelo ya era normal.  En el colegio Lorenzo Baeza Vega la líder del curso Nicole era igual que Raquel. Ambas aparentaron ser amigas de Consuelo por interés, la usaban y luego la ignoraban y despreciaban. </w:t>
      </w:r>
    </w:p>
    <w:p>
      <w:pPr>
        <w:pStyle w:val="Normal"/>
        <w:spacing w:lineRule="auto" w:line="276" w:before="0" w:after="0"/>
        <w:ind w:left="-567" w:right="-518" w:hanging="0"/>
        <w:jc w:val="both"/>
        <w:rPr>
          <w:rFonts w:ascii="Century Gothic" w:hAnsi="Century Gothic" w:eastAsia="Arial" w:cs="Century Gothic"/>
        </w:rPr>
      </w:pPr>
      <w:r>
        <w:rPr>
          <w:rFonts w:eastAsia="Arial" w:cs="Century Gothic" w:ascii="Century Gothic" w:hAnsi="Century Gothic"/>
        </w:rPr>
      </w:r>
    </w:p>
    <w:p>
      <w:pPr>
        <w:pStyle w:val="Normal"/>
        <w:spacing w:lineRule="auto" w:line="276" w:before="0" w:after="0"/>
        <w:ind w:left="-567" w:right="-518" w:hanging="0"/>
        <w:jc w:val="both"/>
        <w:rPr>
          <w:rFonts w:ascii="Century Gothic" w:hAnsi="Century Gothic" w:eastAsia="Arial" w:cs="Century Gothic"/>
        </w:rPr>
      </w:pPr>
      <w:r>
        <w:rPr>
          <w:rFonts w:eastAsia="Arial" w:cs="Century Gothic" w:ascii="Century Gothic" w:hAnsi="Century Gothic"/>
        </w:rPr>
        <w:t xml:space="preserve">Pasaron tres años y todos estaban cursando tercer año medio. Consuelo en su casa sufría una situación difícil y se sentía muy sola, además al llegar al colegio se sentía una molestia como si ella fuera una carga que nadie quiere tener, pero que de alguna manera todos están pendientes de sus actos. Su única motivación para seguir asistiendo al colegio es sacarse buenas notas, estudiar harto para irse de la isla al continente y estudiar en la universidad. Ya no le importaba nada ni nadie, a Consuelo solo le interesaba su hermana y sus estudios para sacar adelante a su hermana. </w:t>
      </w:r>
    </w:p>
    <w:p>
      <w:pPr>
        <w:pStyle w:val="Normal"/>
        <w:spacing w:lineRule="auto" w:line="276" w:before="0" w:after="0"/>
        <w:ind w:left="-567" w:right="-518" w:hanging="0"/>
        <w:jc w:val="both"/>
        <w:rPr>
          <w:rFonts w:ascii="Century Gothic" w:hAnsi="Century Gothic" w:eastAsia="Arial" w:cs="Century Gothic"/>
        </w:rPr>
      </w:pPr>
      <w:r>
        <w:rPr>
          <w:rFonts w:eastAsia="Arial" w:cs="Century Gothic" w:ascii="Century Gothic" w:hAnsi="Century Gothic"/>
        </w:rPr>
        <w:t xml:space="preserve">Un año más tarde Consuelo dio la prueba para entrar a la Universidad, se preparó mucho y le fue súper bien. Las universidades la comenzaron a llamar y se fue a la Católica del Norte a estudiar biología. Llego sola, sin su mama ni su hermana. La carrera duraba cinco años y estaba muy nerviosa y apenada. Pensaba en que iba a llegar a su nueva Universidad y como siempre le iban a tener mala a pesar de su buena actitud. Siempre fue así, le había pasado a lo largo de su vida. </w:t>
      </w:r>
    </w:p>
    <w:p>
      <w:pPr>
        <w:pStyle w:val="Normal"/>
        <w:spacing w:lineRule="auto" w:line="276" w:before="0" w:after="0"/>
        <w:ind w:left="-567" w:right="-518" w:hanging="0"/>
        <w:jc w:val="both"/>
        <w:rPr>
          <w:rFonts w:ascii="Century Gothic" w:hAnsi="Century Gothic" w:cs="Century Gothic"/>
        </w:rPr>
      </w:pPr>
      <w:r>
        <w:rPr>
          <w:rFonts w:eastAsia="Arial" w:cs="Century Gothic" w:ascii="Century Gothic" w:hAnsi="Century Gothic"/>
        </w:rPr>
        <w:t>Paso la primera semana de iniciación y todos fueron muy buena onda. Cada uno estaba pendiente de su mundo, una de sus compañeras era una chica rubia de ojos verdes, con muy bonito cuerpo, le decían Rucia. Consuelo creyó que le tendría mala, era lo más normal. Días después, Rucia se acercó a Consuelo y extrañamente hablaron todo el día, tenían varias cosan en común, se hicieron muy buenas amigas. Su compañera estaba repitiendo el semestre y era muy popular, Consuelo la ayudó a pasar los ramos y Rucia le ayudo a integrarse. Consuelo estaba muy feliz porque al fin había encontrado su lugar y a las personas correctas que no se fijaban en los defectos y entre todos se ayudaban. Pensó que después de tanto sufrimiento al fin había encontrado la paz y había logrado encajar en un lugar.</w:t>
      </w:r>
    </w:p>
    <w:p>
      <w:pPr>
        <w:pStyle w:val="Normal"/>
        <w:spacing w:lineRule="auto" w:line="276" w:before="0" w:after="0"/>
        <w:ind w:left="-567" w:right="-518" w:hanging="0"/>
        <w:jc w:val="both"/>
        <w:rPr>
          <w:rFonts w:ascii="Century Gothic" w:hAnsi="Century Gothic" w:eastAsia="Arial" w:cs="Century Gothic"/>
        </w:rPr>
      </w:pPr>
      <w:r>
        <w:rPr>
          <w:rFonts w:eastAsia="Arial" w:cs="Century Gothic" w:ascii="Century Gothic" w:hAnsi="Century Gothic"/>
        </w:rPr>
        <w:t>Consuelo entendió que no había que perder la esperanza, que había líderes buenos como Rucia, que le gustaba integrar a todos en su grupo y estar en un ambiente tranquilo y amistoso, como también había líderes malos que no pensaban en el bienestar del grupo y sólo pensaban en sus intereses.  Comprendió que no todos son iguales y que las cosas siempre pueden mejorar…</w:t>
      </w:r>
    </w:p>
    <w:p>
      <w:pPr>
        <w:pStyle w:val="Normal"/>
        <w:spacing w:lineRule="auto" w:line="276" w:before="0" w:after="0"/>
        <w:ind w:left="-567" w:right="-518" w:hanging="0"/>
        <w:jc w:val="both"/>
        <w:rPr>
          <w:rFonts w:ascii="Century Gothic" w:hAnsi="Century Gothic" w:eastAsia="Arial" w:cs="Century Gothic"/>
        </w:rPr>
      </w:pPr>
      <w:r>
        <w:rPr>
          <w:rFonts w:eastAsia="Arial" w:cs="Century Gothic" w:ascii="Century Gothic" w:hAnsi="Century Gothic"/>
        </w:rPr>
      </w:r>
    </w:p>
    <w:p>
      <w:pPr>
        <w:pStyle w:val="Normal"/>
        <w:spacing w:lineRule="auto" w:line="276" w:before="0" w:after="0"/>
        <w:ind w:left="-567" w:right="-518" w:hanging="0"/>
        <w:jc w:val="right"/>
        <w:rPr>
          <w:rFonts w:ascii="Century Gothic" w:hAnsi="Century Gothic" w:eastAsia="Arial" w:cs="Century Gothic"/>
        </w:rPr>
      </w:pPr>
      <w:r>
        <w:rPr>
          <w:rFonts w:eastAsia="Arial" w:cs="Century Gothic" w:ascii="Century Gothic" w:hAnsi="Century Gothic"/>
        </w:rPr>
        <w:t>TEAVE VEGA FIGUEROA</w:t>
      </w:r>
    </w:p>
    <w:p>
      <w:pPr>
        <w:pStyle w:val="Normal"/>
        <w:spacing w:lineRule="auto" w:line="276" w:before="0" w:after="0"/>
        <w:ind w:left="-567" w:right="-518" w:hanging="0"/>
        <w:jc w:val="right"/>
        <w:rPr>
          <w:rFonts w:ascii="Century Gothic" w:hAnsi="Century Gothic" w:eastAsia="Arial" w:cs="Century Gothic"/>
        </w:rPr>
      </w:pPr>
      <w:r>
        <w:rPr>
          <w:rFonts w:eastAsia="Arial" w:cs="Century Gothic" w:ascii="Century Gothic" w:hAnsi="Century Gothic"/>
        </w:rPr>
        <w:t>3 MEDIO</w:t>
      </w:r>
    </w:p>
    <w:p>
      <w:pPr>
        <w:pStyle w:val="Normal"/>
        <w:spacing w:lineRule="auto" w:line="276" w:before="0" w:after="0"/>
        <w:ind w:left="-567" w:right="-518" w:hanging="0"/>
        <w:jc w:val="right"/>
        <w:rPr>
          <w:rFonts w:ascii="Century Gothic" w:hAnsi="Century Gothic" w:eastAsia="Arial" w:cs="Century Gothic"/>
        </w:rPr>
      </w:pPr>
      <w:r>
        <w:rPr>
          <w:rFonts w:eastAsia="Arial" w:cs="Century Gothic" w:ascii="Century Gothic" w:hAnsi="Century Gothic"/>
        </w:rPr>
        <w:t>COLEGIO SAN SEBASTIÁN DE AKIVI</w:t>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0:36:00Z</dcterms:created>
  <dc:creator>Apache POI</dc:creator>
  <dc:description/>
  <cp:keywords/>
  <dc:language>en-US</dc:language>
  <cp:lastModifiedBy>Jaime Terán Rebolledo</cp:lastModifiedBy>
  <dcterms:modified xsi:type="dcterms:W3CDTF">2023-10-11T19:58:00Z</dcterms:modified>
  <cp:revision>3</cp:revision>
  <dc:subject/>
  <dc:title/>
</cp:coreProperties>
</file>